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IMPERFORATE ANUS AND DOWN´S SYNDRO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einen  F.</w:t>
      </w:r>
    </w:p>
    <w:p>
      <w:pPr>
        <w:pStyle w:val="Normal"/>
        <w:jc w:val="both"/>
        <w:rPr>
          <w:rFonts w:ascii="Arial" w:hAnsi="Arial" w:cs="Arial"/>
        </w:rPr>
      </w:pPr>
      <w:r>
        <w:rPr>
          <w:rFonts w:cs="Arial" w:ascii="Arial" w:hAnsi="Arial"/>
        </w:rPr>
        <w:t xml:space="preserve">Hospital "Prof JP Garrahan " y Hospital de Clínicas José de San Martín , Faculty of Medicine (UBA). </w:t>
      </w:r>
    </w:p>
    <w:p>
      <w:pPr>
        <w:pStyle w:val="Normal"/>
        <w:jc w:val="both"/>
        <w:rPr>
          <w:rFonts w:ascii="Arial" w:hAnsi="Arial" w:cs="Arial"/>
        </w:rPr>
      </w:pPr>
      <w:r>
        <w:rPr>
          <w:rFonts w:cs="Arial" w:ascii="Arial" w:hAnsi="Arial"/>
        </w:rPr>
        <w:t>Bue</w:t>
        <w:softHyphen/>
        <w:t>nos Aires, Argentin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mong 300 patients with anorectal malformations assisted since 1984 , 14 of them also  had Down´s Syndrome (DS). Some consistent common features are characterized in this group : 1) Absence  of genitourinary or perineal rectal fistulae 2) Abscence of urinary or any other associated anomalies except cardiac 3) Normal sacrum and well developed sphincteric muscles. 4) Anterior displacement of the rectum with a common rectal-urethral or vaginal wall, which required a  complete sharp dissection to proper rectal positioning within the sphincteric structures.</w:t>
      </w:r>
    </w:p>
    <w:p>
      <w:pPr>
        <w:pStyle w:val="Normal"/>
        <w:jc w:val="both"/>
        <w:rPr>
          <w:rFonts w:ascii="Arial" w:hAnsi="Arial" w:cs="Arial"/>
          <w:sz w:val="24"/>
          <w:szCs w:val="24"/>
        </w:rPr>
      </w:pPr>
      <w:r>
        <w:rPr>
          <w:rFonts w:cs="Arial" w:ascii="Arial" w:hAnsi="Arial"/>
          <w:sz w:val="24"/>
          <w:szCs w:val="24"/>
        </w:rPr>
        <w:t>Low lying rectal pouch  was present in only 2 patients, intermediate position in 10 and in 2 the rectum was high ( supralevator). A Low type of imperforate anus cannot be anticipated in DS and individual rectal pouch level evaluation is mandatory before colostomy and de</w:t>
        <w:softHyphen/>
        <w:t>lay recontruction ( posteior sagittal anorectoplasty) or perineal neonatal approach ( anoplasty) can be decided.  According to this series low rectal pouch is less likely to occur and anoplasty without a protective colostomy should only be done if a low position of the rectum ( less tan 1 cm. from skin) has been accurately assessed.</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F. Heinen MD</w:t>
      </w:r>
    </w:p>
    <w:p>
      <w:pPr>
        <w:pStyle w:val="Normal"/>
        <w:jc w:val="right"/>
        <w:rPr>
          <w:rFonts w:ascii="Arial" w:hAnsi="Arial" w:cs="Arial"/>
          <w:i/>
          <w:i/>
        </w:rPr>
      </w:pPr>
      <w:r>
        <w:rPr>
          <w:rFonts w:cs="Arial" w:ascii="Arial" w:hAnsi="Arial"/>
          <w:i/>
        </w:rPr>
        <w:t>e-mail : fheinen@hospitalaleman.co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9:40:00Z</dcterms:created>
  <dc:creator>fernando heinen</dc:creator>
  <dc:description/>
  <dc:language>en-US</dc:language>
  <cp:lastModifiedBy>fernando heinen</cp:lastModifiedBy>
  <dcterms:modified xsi:type="dcterms:W3CDTF">2005-12-09T19:41:00Z</dcterms:modified>
  <cp:revision>1</cp:revision>
  <dc:subject/>
  <dc:title>IMPERFORATE ANUS AND DOWN´S SYNDROME</dc:title>
</cp:coreProperties>
</file>